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THE JEFFERSON B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he Life and Morals of Jesus of Nazar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Extracted Textually from the Gosp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ompiled by Thomas Jeffer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Edited by Eyler Robert Coates, S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opyright 1996 by Eyler Robert Coates,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rmission is hereby granted to any individual to copy any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ll the materials contained herein for non-commercial perso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e.  Publication of these materials in whole or in part in 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m whatsoever is by written permission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HAPTE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w it came to pass in those days, that there went ou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cree from Caesar Augustus that all the world should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ro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(And this enrollment was the first which was m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n Quirinius, was governor of Syri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And all went to be enrolled, every one into his 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And Joseph also went up from Galilee, out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ity of Nazareth, into Judaea, unto the city of Dav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is called Bethlehem, because he was of the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lineage of Dav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 To be enrolled with Mary his betrothed, being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chi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And so it was, that, while they were there,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ys were accomplished that she should be delive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 And she brought forth her firstborn son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rapped him in swaddling clothes, and laid him i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ger; because there was no room for them in the in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 And when eight days were accomplished fo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ircumcising of the child, his name was called JE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And when they had performed all things according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law of the Lord, they returned into Galilee,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ir own city Nazare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 And the child grew, and waxed strong in spir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lled with wisdom: and the grace of God was upon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when he was twelve years old, they went up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rusalem, unto the feast according to the cus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 And when they had fulfilled the days, as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turned, the child Jesus tarried behind in Jerusal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his parents knew not of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 But they, supposing him to have been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pany, went a day's journey; and they sought him am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ir kinsfolk and acquainta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 And when they found him not, they turned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ain to Jerusalem, seeking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 And it came to pass, that after three days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und him in the temple, sitting in the midst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achers, both hearing them, and asking them 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 And all that heard him were astonished at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derstanding and ans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And when they saw him, they were amazed: and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her said unto him, Son, why hast thou thus dealt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s? behold, thy father and I have sought thee sorrow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And he went down with them, and came to Nazaret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was subject unto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 And Jesus increased in wisdom and st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w in the fifteenth year of the reign of Tibe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esar, Pontius Pilate being governor of Judaea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rod being tetrarch of Galilee, and his brother Phil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trarch of Ituraea and of Trachonitis, and Lysanias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trarch of Abile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1 Annas and Caiaphas being the high pries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Appeared John the Baptist in the wilder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 Now the same John had his raiment of camel's hai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a leathern girdle about his loins; and his meat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custs and wild hon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 Then went out to him Jerusalem, and all Judae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all the region round about Jord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5 And were baptized of him in Jor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cometh Jesus from Galilee to Jordan unto John,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 baptized of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And Jesus himself, when he began his ministry,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bout thirty years of 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After this he went down to Capernaum, he, and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her, and his brethren, and his disciples: and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tinued there a few d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e Jews' passover was at hand, and Jesus went up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rusa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And found in the temple those that sold oxen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eep and doves, and the changers of money sitt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And when he had made a scourge of cords, he dr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 all out of the temple, and the sheep, and the oxe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poured out the changers' coins, and overthrew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bl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 And said unto them that sold doves, Take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gs hence; make not my Father's house an hous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rchand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3 After these things came Jesus and his disci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to the land of Judaea; and there he tarried with th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baptiz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w when Jesus had heard that John was cast into pris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departed into Galile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5 For Herod himself had sent forth and laid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pon John, and bound him in prison for Herodias' sak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brother Philip's wife: for he had married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For John had said unto Herod, It is not lawful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e to have thy brother's w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Therefore Herodias had a grudge against him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uld have killed him; but she could n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8 For Herod feared John, knowing that he was a j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 and holy, and protected him; and when he heard h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was sore perplexed, yet he heard him glad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9 And when a convenient day was come, that Herod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birthday made a supper to his lords, high captai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chief men of Galile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And when the daughter of the said Herodias c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, and danced, she pleased Herod and them that sat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; and the king said unto the damsel, Ask of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atsoever thou wilt, and I will give it th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1 And he sware unto her, Whatsoever thou shalt a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me, I will give it thee, unto the half of my king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2 And she went forth, and said unto her mother, W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I ask? And she said, The head of John the Bapt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3 And she came in immediately with haste un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ing, and asked, saying, I will that thou giv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raightway in a charger the head of John the Bapt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4 And the king was exceeding sorry; yet for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ath's sake, and for their sakes which sat with him,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uld not refuse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 And immediately the king sent an executioner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manded his head to be brought: and he went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headed him in the pris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And brought his head in a charger, and gave it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damsel: and the damsel gave it to her m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ey went into Capernaum; and straightway o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bbath day he entered into the synagogue, and tau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8 And they were astonished at his teaching: for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ught them as one that had authority, and not as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crib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t that time Jesus went on the sabbath day through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rn fields; and his disciples were an hungred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gan to pluck the ears of corn and to e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0 But when the Pharisees saw it, they said unto h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hold, thy disciples do that which is not lawful to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pon the sabbath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1 But he said unto them, Have ye not read what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d, when he was an hungred, and they that were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2 How he entered into the house of God, and did 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shewbread, which was not lawful for him to e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ither for them which were with him, but only fo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ies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3 Or have ye not read in the law, how that o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bbath days the priests in the temple profan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bbath, and are guiltles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when he was departed thence, he went into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ynago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5 And, behold, there was a man which had his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ered. And they asked him, saying, Is it lawful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l on the sabbath days? that they might accuse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6 And he said unto them, What man shall there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mong you, that shall have one sheep, and if it f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to a pit on the sabbath day, will he not lay hold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t, and lift it ou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7 How much then is a man of more value than a sheep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refore it is lawful to do good on the sabbath d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8 And he said unto them, The sabbath was made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, and not man for the sabb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t the Pharisees went out, and held a council agai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, how they might destroy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0 But when Jesus knew it, he withdrew himself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ce: and great multitudes followed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it came to pass in those days, that he went out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mountain to pray, and continued all night in prayer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2 And when it was day, he called unto him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sciples: and of them he chose twelve, whom also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med apostl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3 Simon, (whom he also named Peter,) and Andrew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rother, James and John, Philip and Bartholome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4 Matthew and Thomas, James the son of Alphaeu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mon called the Zeal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5 And Judas the son of James, and Judas Iscari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o became a trai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6 And he came down with them, and stood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ain; and there was a great company of his discipl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a great multitude of people out of all Judaea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rusalem, and from the sea coast of Tyre and Sid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came to hear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HAPTER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seeing the multitudes, he went up int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untain: and when he was set down, his disci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ame unto h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 And he opened his mouth, and taught them, say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 Blessed are the poor in spirit: for theirs is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ingdom of hea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 Blessed are they that mourn: for they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mfor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 Blessed are the meek: for they shall inheri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ar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 Blessed are they which do hunger and thirst af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ighteousness: for they shall be fi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 Blessed are the merciful: for they shall ob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er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 Blessed are the pure in heart: for they shall s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 Blessed are the peacemakers: for they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alled the children of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0 Blessed are they which are persecuted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ighteousness' sake: for theirs is the kingdom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ea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 Blessed are ye, when men shall revile you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ersecute you, and shall say all manner of evil agai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you falsely, for my s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2 Rejoice, and be glad: for great is your rewar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eaven: for so persecuted they the prophets which w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efore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3 But woe unto you that are rich! for ye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ceived your conso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 Woe unto you that are full now, for ye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unger. Woe unto you that laugh now, for ye shall m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wee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5 Woe unto you, when all men shall speak well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you, for so did their fathers to the false proph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Ye are the salt of the earth: but if the salt have l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ts savour, wherewith shall it again be salted? i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nceforth good for nothing, but to be cast out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be trodden under foot by 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7 Ye are the light of the world. A city that is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n an hill cannot be h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8 Neither do men light a lamp and put it unde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shel, but on a lampstand; and it giveth light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l that are in the 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9 Let your light so shine before men, that they 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e your good works, and glorify your Father which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 hea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ink not that I am come to destroy the law, o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phets: I am not come to destroy, but to fulf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1 For verily I say unto you, Till heaven and ea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ss, one jot or one tittle shall in no wise pass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law, till all be fulfi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2 Whosoever therefore shall break one of the le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these commandments, and shall teach men so, he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e called the least in the kingdom of heaven: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hosoever shall do and teach them, the same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alled great in the kingdom of hea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3 For I say unto you, That except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ighteousness shall exceed the righteousness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cribes and Pharisees, ye shall in no case enter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kingdom of hea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Ye have heard that it was said to them of old ti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ou shalt not kill; and whosoever shall kill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 danger of judg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5 But I say unto you, That whosoever is angry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is brother shall be in danger of judgment: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hosoever shall abuse his brother, shall be in d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the council: but whosoever shall say, Thou foo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hall be in danger of hell f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6 Therefore if thou bring thy gift to the alt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there rememberest that thy brother hath o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gainst the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7 Leave there thy gift before the altar, and go 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ay; first be reconciled to thy brother, and then 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offer thy gi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8 Agree with thine adversary quickly, whiles th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 in the way with him; lest at any time the advers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liver thee to the judge, and the judge deliver th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the officer, and thou be cast into pri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9 Verily I say unto thee, Thou shalt by no me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me out thence, till thou hast paid the utter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art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Ye have heard that it was said, Thou shalt not com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dulte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1 But I say unto you, That whosoever looketh o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oman to lust after her hath committed adultery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er already in his he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2 And if thy right eye causeth thee to offe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luck it out, and cast it from thee: for i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fitable for thee that one of thy members sho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erish, and not that thy whole body should be cast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3 And if thy right hand causeth thee to offend, c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t off, and cast it from thee: for it is profitable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e that one of thy members should perish, and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at thy whole body should be cast into h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4 It hath been said, Whosoever shall put away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ife, let him give her a writing of divorc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5 But I say unto you, That whosoever shall put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is wife, saving for the cause of fornication, caus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er to commit adultery: and whosoever shall marry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at is divorced committeth adulte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gain, ye have heard that it hath been said to them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ld time, Thou shalt not forswear thyself, but sh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erform unto the Lord thine oath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7 But I say unto you, Swear not at all; neither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eaven; for it is God's thr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8 Nor by the earth; for it is his footstoo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ither by Jerusalem; for it is the city of the g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9 Neither shalt thou swear by thy head,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ou canst not make one hair white or bl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0 But let your communication be, Yea, yea; Na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y: for whatsoever is more than these cometh of ev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Ye have heard that it hath been said, An eye for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ye, and a tooth for a too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2 But I say unto you, That ye resist not him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 evil: but whosoever shall smite thee on thy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heek, turn to him the other al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3 And if any man will sue thee, and take away 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at, let him have thy cloak al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4 And whosoever shall compel thee to go a mile,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ith him tw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5 Give to him that asketh thee, and from him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ould borrow of thee turn not thou a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Ye have heard that it hath been said, Thou shalt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y neighbour, and hate thine ene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7 But I say unto you, Love your enemies, pray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m that persecute yo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8 That ye may be the children of your Father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 in heaven: for he maketh his sun to rise on the e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on the good, and sendeth rain on the just and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unju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9 For if ye love them which love you, what re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ave ye? do not even the tax-gatherers the sa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0 And if ye salute your brethren only, what do 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re than others? do not even the Gentiles s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1 And if ye lend to them of whom ye hop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ceive, what gain have ye? for sinners also len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inners, to receive as much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2 But love ye your enemies, and do good, and le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oping for nothing in return; and your reward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reat, and ye shall be the children of the Most Hig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he is kind unto the unthankful and to the ev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3 Be ye merciful, as your Father also is merciful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HAPTE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ke heed that ye do not your good works before m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be seen of them: otherwise ye have no reward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r Father which is in hea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Therefore when thou doest thine alms, do not s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trumpet before thee, as the hypocrites do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ynagogues and in the streets, that they may have gl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men. Verily I say unto you, They have their re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But when thou doest alms, let not thy left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now what thy right hand doe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That thine alms may be in secret: and thy F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seeth in secret shall reward th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when thou prayest, thou shalt not be as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ypocrites are: for they love to pray standing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ynagogues and in the corners of the streets, that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y be seen of men. Verily I say unto you, They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ir re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But thou, when thou prayest, enter into thy i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amber, and when thou hast shut thy door, pray to 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ther which is in secret; and thy Father which seeth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cret shall reward th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 And when ye pray, use not vain repetitions, as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then do: for they think that they shall be heard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ir much speak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 Be not ye therefore like unto them: for your F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noweth what things ye have need of, before ye ask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After this manner therefore pray ye: Our F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art in heaven, Hallowed be thy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 Thy kingdom come, Thy will be done in earth, as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 in hea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 Give us this day our daily br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 And forgive us our debts, as we forgive 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bt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 And lead us not into temptation, but deliver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om ev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 For if ye forgive men their trespasses,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venly Father will also forgive y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 But if ye forgive not men their trespass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ither will your Father forgive your trespas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reover when ye fast, be not, as the hypocrites, of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d countenance: for they disfigure their faces,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y may appear unto men to fast. Verily I say unto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y have their re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But thou, when thou fastest, anoint thine he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wash thy fac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That thou appear not unto men to fast, but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y Father which is in secret: and thy Father,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eth in secret, shall reward th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y not up for yourselves treasures upon earth, 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h and rust doth corrupt, and where thieves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rough and ste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 But lay up for yourselves treasures in heav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re neither moth nor rust doth corrupt, and 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eves do not break through nor ste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1 For where your treasure is, there will your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 al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The lamp of the body is the eye: if theref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e eye be sound, thy whole body shall be full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 But if thine eye be not sound, thy whole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be full of darkness. If therefore the light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 in thee be darkness, how great is that darknes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 man can serve two masters: for either he will 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one, and love the other; or else he will hold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e, and despise the other. Ye cannot serve God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ic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5 Therefore I say unto you, Be not concerned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r life, what ye shall eat, or what ye shall drin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r yet for your body, what ye shall put on. Is no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ife more than meat, and the body than rai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 Behold the fowls of the air: for they sow n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ither do they reap, nor gather into barns; yet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venly Father feedeth them. Are ye not of much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alue than the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Which of you by being concerned can add one h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his lif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And why are ye concerned for raiment? Conside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ilies of the field, how they grow; they toil n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ither do they sp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 And yet I say unto you, That even Solomon in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glory was not arrayed like one of th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Wherefore, if God so clothe the grass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eld, which to day is, and to morrow is cast in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ven, shall he not much more clothe you, O ye of li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it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Therefore be not concerned, saying, What shall 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at? or, What shall we drink? or, Wherewithal shall 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 cloth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 (For after all these things do the Gentiles seek: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your heavenly Father knoweth that ye have need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l these th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3 But seek ye first his kingdom, and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ighteousness; and all these things shall be added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4 Have therefore no concern for the morrow: fo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rrow shall have concern for the things of it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ufficient unto the day is the trouble thereo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dge not, that ye be not jud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For with what judgment ye judge, ye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dged: and with what measure ye mete, it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asured to you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Give, and it shall be given unto you;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asure, pressed down, and shaken together, and ru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ver, shall men give into your bosom   .38 And w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holdest thou the mote that is in thy brother's ey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t considerest not the beam that is in thine own ey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9 Or how canst thou say to thy brother, Let me p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ut the mote out of thine eye; and, behold, a beam is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e own ey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Thou hypocrite, first cast out the beam ou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e own eye; and then shalt thou see clearly to c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ut the mote out of thy brother's e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ive not that which is holy unto the dogs, neither c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e your pearls before swine, lest they trample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der their feet, and turn again and rend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2 Ask, and it shall be given you; seek, and ye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nd; knock, and it shall be opened unto y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3 For every one that asketh receiveth; and he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eketh findeth; and to him that knocketh it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pe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4 Or what man is there of you, whom if his son a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read, will he give him a st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 Or if he ask a fish, will he give him a serp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If ye then, being evil, know how to give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ifts unto your children, how much more shall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ther which is in heaven give good things to them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k hi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7 Therefore all things whatsoever ye would that 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ould do to you, do ye even so to them: for this is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w and the proph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ter ye in at the strait gate: for wide is the ga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broad is the way, that leadeth to destruction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y there be which go in there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9 But strait is the gate, and narrow is the wa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leadeth unto life, and few there be that find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ware of false prophets, which come to you in sheep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lothing, but inwardly they are ravening wol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1 Ye shall know them by their fruits. Do men g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rapes of thorns, or figs of thistl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2 Even so every good tree bringeth forth good frui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t a corrupt tree bringeth forth evil fr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3 A good tree cannot bring forth evil fruit, nei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n a corrupt tree bring forth good fr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4 Every tree that bringeth not forth good frui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wn down, and cast into the f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5 Wherefore by their fruits ye shall know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6 A good man out of the good treasure of his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ringeth forth good things: and an evil man out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vil treasure bringeth forth evil th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7 But I say unto you, That every idle word that 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speak, they shall give account thereof in the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judg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8 For by thy words thou shalt be justified, an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y words thou shalt be condem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refore whosoever heareth these sayings of min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eth them, shall be likened unto a wise man,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ilt his house upon a roc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0 And the rain descended, and the floods cam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winds blew, and beat upon that house; and it f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: for it was founded upon a r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1 And every one that heareth these sayings of mi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doeth them not, shall be likened unto a foolish m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built his house upon the sa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2 And the rain descended, and the floods cam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winds blew, and beat upon that house; and it fe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great was the fall of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3 And it came to pass, when Jesus had ended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ings, the people were astonished at his teach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4 For he taught them as one having authority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 as their scrib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HAPTE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hen he was come down from the mountain, g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ultitudes followed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And he went round about the villages, teac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e unto me, all ye that labour and are heavy la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I will give you 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Take my yoke upon you, and learn from me; for I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ek and lowly in heart: and ye shall find rest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r sou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 For my yoke is easy, and my burden is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Now one of the Pharisees desired him that he wo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at with him. And he went into the Pharisee's hous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t down to me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 And, behold, a woman in the city, which was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nner, when she knew that Jesus sat at meat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harisee's house, brought an alabaster vial of ointm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 And stood at his feet behind him weeping, and be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wash his feet with tears, and did wipe them with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irs of her head, and kissed his feet, and anoi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 with the oin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Now when the Pharisee which had bidden him saw 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spake within himself, saying, This man, if he wer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phet, would have known who and what manner of 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s is that toucheth him: for she is a si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 And Jesus answering said unto him, Simon, I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mewhat to say unto thee. And he saith, Master, say 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 There was a certain creditor which had 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btors: the one owed five hundred denarii,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ther fif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 And when they had nothing to pay, he gracious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gave them both. Which of them, therefore, will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 mo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 Simon answered and said, I suppose that he,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om he forgave most. And he said unto him, Thou h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ightly jud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 And he turned to the woman, and said unto Sim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est thou this woman? I entered into thine house, th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avest me no water for my feet: but she hath washed 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et with her tears, and wiped them with the hair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r h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 Thou gavest me no kiss: but this woman sinc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ime I came in hath not ceased to kiss my f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 My head with oil thou didst not anoint: but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man hath anointed my feet with oin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There came then his brethren and his mother, 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anding without, sent unto him, calling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And the multitude sat about him, and they s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him, Behold, thy mother and thy brethren with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ek for th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 And he answered them, saying, Who is my moth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my brethr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 And he looked round about on them which sat ab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, and said, Behold my mother and my brethr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1 For whosoever shall do the will of God, the 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 my brother, and my sister, and m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In the mean time, when there were gath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gether a multitude of many thousands of peop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somuch that they trod one upon another, he began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 unto his disciples first of all, Beware ye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aven of the Pharisees, which is hypocr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 For there is nothing covered, that shall not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vealed; neither hid, that shall not be kn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 Therefore whatsoever ye have spoken in dark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be heard in the light; and that which ye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spered in the ear in closets shall be proclaimed u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houseto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5 And I say unto you my friends, Be not afraid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 that kill the body, and after that have no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they can 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 But I will forewarn you whom ye shall fear: F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, which after he hath killed hath power to cast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ll; yea, I say unto you, Fear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Are not five sparrows sold for two pennies?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et not one of them is forgotten before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But even the very hairs of your head are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umbered. Fear not therefore: ye are of more value t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y sparr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 And one of the company said unto him, Mast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peak to my brother, that he divide the inheritance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But he said unto him, Man, who made me a judge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divider over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And he said unto them, Take heed, and bewar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l manner of covetousness: for a man's life consist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 in the abundance of the things which he possesse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 And he spake a parable unto them, saying,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round of a certain rich man brought forth plentiful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3 And he thought within himself, saying, What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 do, because I have no room where to bestow my frui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4 And he said, This will I do: I will pull down 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arns, and build greater; and there will I bestow all 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uits and my goo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5 And I will say to my soul, Soul, thou hast m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ods laid up for many years; take thine ease, e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rink, and be mer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But God said unto him, Thou fool, this night 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ul shall be required of thee: then whose shall t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gs be, which thou hast provid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So is he that layeth up treasure for himself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 not rich toward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8 And he said unto his disciples, Therefore I 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you, Be not concerned for your life, what ye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at; neither for your body, what ye shall put 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9 The life is more than meat, and the body is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n rai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Consider the ravens: for they neither sow 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ap; which neither have storehouse nor barn; and 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d feedeth them: of how much more value are ye tha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wl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1 And which of you with being concerned can ad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stature one cub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2 If ye then be not able to do that thing which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ast, why are ye concerned for the re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3 Consider the lilies how they grow: they toil n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y spin not; and yet I say unto you, that even Solo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all his glory was not arrayed like one of th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4 If then God so clothe the grass, which is to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the field, and to morrow is cast into the oven; 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uch more will he clothe you, O ye of little fait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And seek not ye what ye shall eat, or what ye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rink, neither be ye of a concerned m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For all these things do the nations of th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ek after: and your Father knoweth that ye have need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se th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7 But rather seek ye his kingdom; and these th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be added unto you al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8 Fear not, little flock; for it is your Father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od pleasure to give you the king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9 Sell that ye have, and give alms; prov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rselves bags which wax not old, a treasure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vens that faileth not, where no thief approachet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ither moth destroye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0 For where your treasure is, there will your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 al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1 Let your loins be girded about, and your la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rnin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2 And ye yourselves like unto men that wait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ir lord, when he will return from the wedding feas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when he cometh and knocketh, they may open unto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mmed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3 Blessed are those servants, whom the lord when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eth shall find watching: verily I say unto you,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shall gird himself, and make them to sit down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at, and will come forth and serve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4 And if he shall come in the second watch, or 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the third watch, and find them so, blessed are t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rv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5 And this know, that if the goodman of the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d known what hour the thief would come, he would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ve suffered his house to be broken through i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6 Be ye therefore ready also: for the Son of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eth at an hour when ye think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7 Then Peter said unto him, Lord, speakest thou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rable unto us, or also unto al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8 And the Lord said, Who then is the faithful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se steward, whom his lord shall make ruler over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ousehold, to give them their portion of meat in d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as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9 Blessed is that servant, whom his lord when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eth shall find so do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0 Of a truth I say unto you, that he will make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uler over all that he h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1 But and if that servant say in his heart, My l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layeth his coming; and shall begin to bea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nservants and maidservants, and to eat and drink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be drunke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2 The lord of that servant will come in a day w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looketh not for him, and at an hour when he is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ware, and will cut him in su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3 And that servant, which knew his lord's will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pared not himself, neither did according to his wi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be beaten with many stri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4 But he that knew not, and did commit things wor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stripes, shall be beaten with few stripes. For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omsoever much is given, of him shall be much requir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o whom men have committed much, of him they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k the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5 And he said also to the people, When ye se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loud rise out of the west, straightway ye say,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eth a shower; and so it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6 And when ye see the south wind blow, ye say,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ll be heat; and it cometh to p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7 Ye hypocrites, ye can discern the face of the 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of the earth; but how is it that ye do not disc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s present ti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8 And why even of yourselves judge ye not wha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ig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9 While thou goest with thine adversary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gistrate, as thou art in the way, give diligence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ou mayest be delivered from him; lest he hale the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judge, and the judge deliver thee to the offic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e officer cast thee into pri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0 I tell thee, thou shalt not depart thence, 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ou hast paid the very last m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HAPTER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re were present at that season some that told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he Galileans, whose blood Pilate had ming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their sacrif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And Jesus answering said unto them, Suppose ye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se Galileans were sinners above all the Galilea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cause they suffered such thing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I tell you, Nay: but, except ye repent, ye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l likewise per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Or those eighteen, upon whom the tower in Silo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ll, and slew them, think ye that they were sin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bove all men that dwelt in Jerusal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 I tell you, Nay: but, except ye repent, ye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l likewise per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He spake also this parable; A certain man had a f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ree planted in his vineyard; and he came and so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uit thereon, and found 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 Then said he unto the dresser of his vineyar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hold, these three years I come seeking fruit on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g tree, and find none: cut it down; why cumbereth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grou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 And he answering said unto him, Lord, let it al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s year also, till I shall dig about it, and dung 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And if it bear fruit, well: but if not, then th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t cut it d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as he spake, a certain Pharisee besought him to 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him: and he went in, and sat down at me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 And when the Pharisee saw it, he marvelled that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d not first washed before di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 And the Lord said unto him, Now do ye Pharis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ke clean the outside of the cup and the platter;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r inward part is full of ravening and wicked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 Ye fools, did not he that made that which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out make that which is within als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 But give alms of such things as ye have; 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hold, all things are clean unto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 But woe unto you, Pharisees! for ye tithe mint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ue and all manner of herbs, and pass over justic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love of God: these ought ye to have done, and not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ave the other und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 Woe unto you, Pharisees! for ye love the upper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ats in the synagogues, and greetings in the mark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Woe unto you! for ye are as graves which are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en, and the men that walk over them are not awar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Then answered one of the lawyers, and said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, Master, thus saying thou reproachest us al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 And he said, Woe unto you also, ye lawyers! for 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de men with burdens grievous to be borne, and 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rselves touch not the burdens with one of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ng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 Woe unto you, lawyers! for ye have taken away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ey of knowledge: ye entered not in yourselves, and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were entering in ye hinde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1 And as he departed from thence, the scribe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Pharisees began to urge him vehemently, an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voke him to speak of many thing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Laying wait for him, to catch him in some say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 that same day went Jesus out of the house, and sat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sea s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 And great multitudes were gathered together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, so that he went into a ship, and sat; and the wh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ultitude stood on the sh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5 And he spake many things unto them in parabl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ing, Behold, a sower went forth to so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 And as he sowed, some seeds fell by the way si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e fowls came and devoured them u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Some fell upon stony places, where they had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uch earth: and forthwith they sprung up, because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d no deepness of ear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But when the sun was up, they were scorched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cause they had no root, they withered a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 And some fell among thorns; and the thorns sp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p, and choked th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But other fell into good ground, and brought fo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uit, some an hundredfold, some sixtyfold, s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rtyf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Who hath ears to hear, let him h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 And when he was alone, they that were about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the twelve asked of him the par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r ye therefore the parable of the so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4 When any one heareth the word of the kingdom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derstandeth it not, then cometh the wicked on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natcheth away that which was sown in his heart. This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which received seed by the way s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5 But he that received the seed into stony plac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same is he that heareth the word, and at once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y receiveth i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Yet hath he not root in himself, but endureth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while: and when tribulation or persecution aris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cause of the word, he quickly falleth a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He also that received seed among the thorns is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heareth the word; and the care of this world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deceitfulness of riches, choke the word, and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cometh unfruitf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8 But he that received seed into the good ground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that heareth the word, and understandeth it; he 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areth fruit, and bringeth forth, some an hundredfol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me sixty, some thi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he said unto them, Is a lamp brought to be put u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bushel, or under a bed? and not to be set o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mpsta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For there is nothing hid, which shall not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ifested; neither was any thing kept secret, but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t should come to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1 If any man have ears to hear, let him h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other parable put he forth unto them, saying,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ingdom of heaven is likened unto a man which sowed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ed in his fiel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3 But while men slept, his enemy came and sow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res among the wheat, and went his 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4 But when the blade was sprung up, and bro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th fruit, then appeared the tares al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 And the servants of the householder came and s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him, Sir, didst not thou sow good seed in 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eld? from whence then hath it tar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He said unto them, An enemy hath done this.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rvants said unto him, Wilt thou then that we go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ather them u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7 But he said, Nay; lest while ye gather up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res, ye root up also the wheat with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8 Let both grow together until the harvest: an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time of harvest I will say to the reapers, Gather 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gether first the tares, and bind them in bundle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rn them: but gather the wheat into my ba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he departed from the multitude, and went in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ouse: and his disciples came unto him, saying, Decl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us the parable of the tares of the fie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0 He answered and said unto them, He that soweth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od seed is the Son of ma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1 The field is the world; the good seed ar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ildren of the kingdom; but the tares are the child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he wicked 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2 The enemy that sowed them is the devil;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rvest is the end of the age; and the reapers ar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g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3 As therefore the tares are gathered and burne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fire; so shall it be in the end of the 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4 The Son of man shall send forth his angel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y shall gather out of his kingdom all things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use men to sin, and all them which do iniquit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5 And shall cast them into the furnace of fi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re shall be wailing and gnashing of tee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6 Then shall the righteous shine forth as the sun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kingdom of their Father. Who hath ears to hear,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 h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ain, the kingdom of heaven is like unto treasure h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a field; the which when a man hath found, he hidet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for joy thereof goeth and selleth all that he hat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buyeth that fie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8 Again, the kingdom of heaven is like unt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rchant man, seeking goodly pear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9 Who, when he had found one pearl of great valu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ent and sold all that he had, and bought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ain, the kingdom of heaven is like unto a net,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s cast into the sea, and gathered fish of every ki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1 Which, when it was full, they drew it to sh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sat down, and gathered the good into vessels,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st the bad a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2 So shall it be at the end of the age: the ang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come forth, and sever the wicked from among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3 And shall cast them into the furnace of fi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re shall be wailing and gnashing of tee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4 Jesus saith unto them, Have ye understood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se things? They say unto him, Y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5 Then said he unto them, Therefore every scri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is instructed concerning the kingdom of heave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ike unto a man that is an householder, which bring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th out of his treasure things new and 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6 And he said, So is the kingdom of God, as if a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ould cast seed upon the groun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7 And should sleep, and rise night and day,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ed should spring and grow up, he knoweth not h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8 The earth bringeth forth fruit of herself; fi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blade, then the ear, after that the full corn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9 But when the fruit is brought forth, immedia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putteth in the sickle, because the harvest is 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he said, Whereunto shall we liken the kingdom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d? or with what parable shall we describe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1 It is like a grain of mustard seed, which, when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 sown in the earth, is less than all the seeds that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the ear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2 But when it is sown, it groweth up, and becom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reater than all herbs, and shooteth out great branch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 that the fowls of the air may lodge under the shad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3 And with many such parables spake he the word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, as they were able to hear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4 And without a parable spake he not unto them: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n they were alone, he expounded all things to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sci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HAPTER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as they went in the way, a certain man said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, I will follow thee whithersoever thou go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And Jesus said unto him, Foxes have hole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irds of the air have nests; but the Son of man hath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re to lay his h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And he said unto another, Follow me. But he sa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rd, suffer me first to go and bury my fa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Jesus said unto him, Let the dead bury their de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t go thou and preach the kingdom of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 And another also said, Lord, I will follow the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t let me first go bid them farewell, which are at 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But Jesus said unto him, No man, having put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nd to the plough, and looking back, is fit fo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ingdom of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after these things he went forth, and saw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ublican, named Levi, sitting at the receipt of cust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he said unto him, Follow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 And he left all, rose up, and followed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And Levi made him a great feast in his house: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re was a great company of publican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 Many publicans and sinners sat also together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sus and his disciples: for there were many, and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llowed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 And when the scribes which were Pharisees saw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at with publicans and sinners, they said unto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sciples, How is it that he eateth and drinketh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ublicans and sinn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 When Jesus heard it, he saith unto them, They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e whole have no need of the physician, but they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e sick: I came not to call the righteous, but sinn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 And he spake also a parable unto them; No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areth a piece from a new garment and putteth it u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 old; if otherwise, then both the new maketh a r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e piece that was taken out of the new agreeth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the 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 And no man putteth new wine into old bottles; e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new wine will burst the bottles, and be spilled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bottles shall per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 But new wine must be put into new bott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it came to pass, that when Jesus had finished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rables, he departed th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And when he was come into his own country,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ught them in their synagogue, insomuch that they w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tonished, and said, Whence hath this man this wisd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ese mighty work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Is not this the carpenter's son? is not his m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lled Mary? and his brethren, James, and Joseph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mon, and Jud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 And his sisters, are they not all with us? Wh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hath this man all these thing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 And they were offended in him. But Jesus said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, A prophet is not without honour, save in his 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untry, and in his own 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t when he saw the multitudes, he was moved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passion on them, because they were distressed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wncast, as sheep having no shephe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And he called unto him the twelve, and began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nd them forth by two and tw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 And charged them, saying, Go not into the wa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Gentiles, and into any city of the Samaritans 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e n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 But go rather to the lost sheep of the hous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ra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5 Take ye neither gold, nor silver, nor copper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r purs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 Nor bag for your journey, neither two coa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ither shoes, nor yet a staff: for the workma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rthy of his me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And into whatsoever city or town ye shall ent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quire who in it is worthy; and there abide till ye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And when ye come into an house, salute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 And if the house be worthy, let your peace 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pon it: but if it be not worthy, let your peace re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And whosoever shall not receive you, nor hear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rds, when ye depart out of that house or city, sh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f the dust of your f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Verily I say unto you, It shall be more toler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the land of Sodom and Gomorrha in the da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dgment, than for that 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hold, I send you forth as sheep in the mids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lves: be ye therefore wise as serpents, and inno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 do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3 But beware of men: for they will deliver you up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councils, and they will scourge you in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ynagogu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4 And ye shall be brought before governors and k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my sake, to bear testimony before them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enti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5 But when they persecute you in this city, flee 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to anot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Fear them not therefore: for there is no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vered, that shall not be revealed; and hid, that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 be kn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What I tell you in darkness, that speak ye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ight: and what ye hear whispered in the ear,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claim ye upon the houseto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8 And fear not them which kill the body, but are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ble to kill the soul: but rather fear him which is 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destroy both soul and body in h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9 Are not two sparrows sold for a farthing? and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hem shall not fall on the ground without the will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r Fa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But the very hairs of your head are all numbe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1 Fear ye not therefore, ye are of more value t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y sparr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2 And they went out, and preached that men sho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p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3 And the apostles gathered themselves together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sus, and told him all things, both what they had d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what they had tau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fter these things Jesus walked in Galilee: for he wo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 walk in Judea, because the Jews sought to kill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 Then came together unto him the Pharisee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ertain of the scribes, which came from Jerusa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And they saw some of his disciples eat bread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filed, that is to say, with unwashen, ha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7 For the Pharisees, and all the Jews, except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sh their hands oft, eat not, holding the traditi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eld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8 And when they come from the market, except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sh, they eat not. And many other things there b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they have received to hold, as the washing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ups, and pitchers, and copper vess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9 And the Pharisees and scribes asked him, Why 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 thy disciples according to the tradition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ders, but eat bread with defiled hand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0 And when he had called all the people unto him,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d unto them, Hearken unto me every one of you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dersta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1 There is nothing from without a man, that en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to him can defile him: but the things which come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him, those are they that defile the 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when he was entered into the house from the peop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disciples asked him concerning the par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3 And he saith unto them, Are ye so with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derstanding also? Do ye not perceive, that whatso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g from without entereth into the man, it can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file hi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4 Because it entereth not into his heart, but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belly, and goeth out into the waste? (Thus decla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all meats clea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5 And he said, That which cometh out of the m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defileth the 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6 For from within, out of the heart of men, proc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vil thoughts, fornications, thefts, murde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ulteri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7 Covetousness, wickedness, deceit, lasciviousnes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vy, slander, pride, foolish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8 All these evil things come from within, and de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9 And from thence he arose, and went into the reg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yre and Sidon, and entered into an house, and wo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ve no man know it: but he could not be h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HAPT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t the same time came the disciples unto Jes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ing, Who is the greatest in the kingdom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v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And Jesus called a little child unto him, and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 in the midst of th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And said, Verily I say unto you, Except ye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verted, and become as little children, ye shall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ter into the kingdom of hea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Whosoever therefore shall humble himself as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ittle child, the same is greatest in the kingdom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e unto the world because of its stumbling blocks!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t must needs be that stumbling blocks come; but wo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man by whom the stumbling block cometh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And if thy hand or thy foot causeth the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umble, cut them off, and cast them from thee: i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tter for thee to enter into life halt or maim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ther than having two hands or two feet to be cast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verlasting f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 And if thine eye causeth thee to stumble, pluck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ut, and cast it from thee: it is better for the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ter into life with one eye, rather than having 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yes to be cast into hell f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ow think ye? if a man have an hundred sheep, and on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 be gone astray, doth he not leave the ninety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ine upon the mountains, and goeth and seeketh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is gone astr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And if so be that he find it, verily I say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, he rejoiceth more of that sheep, than of the nin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nine which went not astr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 Even so it is not the will of your Father which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heaven, that one of these little ones should per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reover if thy brother shall trespass against thee,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ell him his fault between thee and him alone: if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hear thee, thou hast gained thy br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 But if he will not hear thee, then take with th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e or two more, that in the mouth of two or th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nesses every word may be establis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 And if he shall neglect to hear them, tell it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church: but if he neglect even to hear the chur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t him be unto thee as a Gentile man and a public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came Peter to him, and said, Lord, how oft shall 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rother sin against me, and I forgive him? till se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im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 Jesus saith unto him, I say not unto thee, U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ven times: but, Until seventy times se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refore is the kingdom of heaven likened unt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ertain king, which would settle accounts with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rv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And when he had begun to reckon, one was bro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him, which owed him ten thousand tal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But forasmuch as he had not wherewith to pay,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rd commanded him to be sold, and his wif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ildren, and all that he had, and payment to be m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 The servant therefore fell down, and bowed bef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, saying, Lord, have patience with me, and I will p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e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 Then the lord of that servant was moved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passion, and released him, and forgave him the deb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1 But the same servant went out, and found on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fellowservants, which owed him an hundred denar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he laid hands on him, and took him by the thro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ing, Pay me that thou ow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So his fellowservant fell down at his feet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sought him, saying, Have patience with me, and I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y thee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 And he would not: but went and cast him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ison, till he should pay the deb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 So when his fellowservants saw what was done,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ere very sorry, and came and told unto their lord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was d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5 Then his lord, after that he had called him, s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him, Thou wicked servant! I forgave thee all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bt, because thou didst beseech 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 Shouldest not thou also have had compassion on 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llowservant, even as I had mercy on the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And his lord was wroth, and delivered him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rmentors, till he should pay all that was due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So likewise shall my heavenly Father do also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, if ye from your hearts forgive not every one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r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fter these things the Lord appointed other seve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so, and sent them two and two before his face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very city and place, whither he himself would 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And he said unto them, The harvest is great,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labourers are few: pray ye therefore the Lord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rvest, that he would send forth labourers into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rv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Go your ways: behold, I send you forth as lam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mong wol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 Carry neither purse, nor bag, nor shoes: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lute no man by the 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3 And into whatsoever house ye enter, first sa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ace be to this 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4 And if a son of peace be there, your peace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st upon him: if not, it shall turn to you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5 And in the same house remain, eating and drin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uch things as they give: for the labourer is worth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hire. Go not from house to 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And into whatsoever city ye enter, and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ceive you, eat such things as are set before y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But into whatsoever city ye enter, and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ceive you not, go ye into the streets of the sam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8 Even the very dust of your city, which cleaveth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ur feet, we do wipe off against you: notwithstanding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e sure of this, that the kingdom of God is come n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9 But I say unto you, that it shall be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lerable in that day for Sodom, than for that 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w the Jew's feast of tabernacles was at h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1 His brethren therefore said unto him, Dep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nce, and go into Judea, that thy disciples also 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e the works that thou do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2 For no man doeth any thing in secret, if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self seeketh to be known openly. If thou do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gs, shew thyself to the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3 For even his brethren did not believe in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4 Then Jesus said unto them, My time is not 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e: but your time is alway at h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 The world cannot hate you; but me it hatet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cause I testify of it, that the works thereof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v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Go ye up unto this feast: I go not up unto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ast: for my time is not yet full 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n he had said these words unto them, he abode s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Galil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8 But when his brethren were gone up, then went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so up unto the feast, not openly, but as it were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cr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9 Now the Jews sought him at the feast, and sa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re is h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0 And there was much murmuring among the peo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cerning him: for some said, He is a good man: 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d, Nay; but he deceiveth the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1 Howbeit no man spake openly of him for fear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2 Now about the midst of the feast Jesus went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to the temple, and tau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3 And the Jews marvelled, saying, How hath this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ceived learning, having never studi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4 Jesus answered them, and sa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5 Did not Moses give you the law, and yet non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 keepeth the law? Why do ye seek to kill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6 The people answered and said, Thou hast a dev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o seeketh to kill the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7 Jesus answered and said unto them, I have done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rk, and ye all mar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8 Moses gave unto you circumcision; (not becaus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 of Moses, but of the fathers;) and ye on the sabb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 circumcise a 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9 If a man on the sabbath receive circumcision,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law of Moses should not be broken; are ye angry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, because I have made a man every whit whole o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bbath 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0 Judge not according to the appearance, but ju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righteous judg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said some of them of Jerusalem, Is not this h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om they seek to kil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2 And, lo, he speaketh openly, and they say no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him. Do the rulers know indeed that this is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ri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3 The Pharisees heard that the people murmured s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gs concerning him; and the chief priests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harisees sent officers to seize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4 So there was a division among the people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5 And some of them would have seized him; but no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id hands on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6 Then came the officers to the chief priest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harisees; and they said unto them, Why have ye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rought hi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7 The officers answered, Never man spake like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8 Then answered them the Pharisees, Are ye 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ceiv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9 Have any of the rulers or of the Pharis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lieved in hi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0 But this people who knoweth not the law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ccur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1 Nicodemus saith unto them, (he that came to Je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foretime, being one of them,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2 Doth our law judge any man, before it hear h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know what he doet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3 They answered and said unto him, Art thou also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alilee? Search, and thou shalt find that out of Galil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iseth no prop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4 And every man went unto his own 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HAPTER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sus went unto the mount of Ol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 And early in the morning he came again in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mple, and all the people came unto him; and he s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wn, and taught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And the scribes and Pharisees brought in a 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ught committing adultery; and when they had set her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mid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They say unto him, Master, this woman was ca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mitting adultery, in the very 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 Now Moses in the law commanded us, that such sho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 stoned: but what sayest th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This they said, to test him, that they might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use to accuse him. But Jesus stooped down, and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finger wrote on the gr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 So when they continued asking him, he lifted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self, and said unto them, He that is without 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mong you, let him be the first to cast a stone at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 And again he stooped down, and with his f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rote on the gr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And they which heard it, began going out one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e, beginning at the eldest: and Jesus was left al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e woman standing in the mid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 When Jesus had lifted up himself, he said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r, Woman, whither are they gone? hath no man condem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 She said, No man, Lord. And Jesus said, Neither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 condemn thee: go, and sin no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as he passed by, he saw a man which was blind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bir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 And his disciples asked him, saying, Rabbi, w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d sin, this man, or his parents, that he was b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li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 Jesus answered, Neither hath this man sinned, 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parents: but that the works of God should be m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ifest in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erily, verily, I say unto you, He that entereth not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door into the sheepfold, but climbeth up some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y, the same is a thief and a rob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 But he that entereth in by the door is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epherd of the shee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To him the porter openeth; and the sheep hear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ice: and he calleth his own sheep by name, and lead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And when he bringeth forth his own sheep, he go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fore them, and the sheep follow him: for they know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 And a stranger will they not follow, but will fl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om him: for they know not the voice of strang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 I am the good shepherd: the good shepherd lay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wn his life for the shee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1 He that is an hireling, and not the shepher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ose own the sheep are not, seeth the wolf coming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aveth the sheep, and fleeth: and the wolf catch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, and scattereth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He fleeth, because he is an hireling, and car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 for the shee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 I am the good shepherd, and know my own, and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nown of m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 And other sheep I have, which are not of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ld: them also I must bring, and they shall hear 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ice; and there shall be one fold, and one shephe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, behold, a certain lawyer stood up, and put him t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st, saying, Master, what shall I do to inherit eter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if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 He said unto him, What is written in the law? 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adest th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And he answering said, Thou shalt love the L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y God with all thy heart, and with all thy soul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all thy strength, and with all thy mind; and 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ighbour as thy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And he said unto him, Thou hast answered righ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s do, and thou shalt l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 But he, willing to justify himself, said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sus, And who is my neighbou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And Jesus answering said, A certain man went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om Jerusalem to Jericho, and fell among thieves,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ripped him of his raiment, and beat him, and depar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aving him half d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And by chance there came down a certain pri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way: and when he saw him, he passed by on the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 And likewise a Levite, when he was at the pla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me and looked on him, and passed by on the other s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3 But a certain Samaritan, as he journeyed, c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re he was: and when he saw him, he had compassion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4 And went to him, and bound up his wounds, pou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oil and wine, and set him on his own beast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rought him to an inn, and took care of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5 And on the morrow, he took out two denarii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ave them to the host, and said unto him, Take car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; and whatsoever thou spendest more, when I 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ain, I will repay th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Which now of these three, thinkest thou,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ighbour unto him that fell among the thiev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And he said, He that shewed mercy on him.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d Jesus unto him, Go, and do thou likew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it came to pass, that, as he was praying i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ertain place, when he ceased, one of his disciples s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him, Lord, teach us to pray, as John also ta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disci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9 And he said unto them, When ye pray, say, Fath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llowed be thy name. Thy kingdom 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Give us each day our daily br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1 And forgive us our sins; for we also forgive e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e that is indebted to us. And lead us not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mp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2 And he said unto them, Which of you shall hav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iend, and shall go unto him at midnight, and say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, Friend, lend me three loav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3 For a friend of mine in his journey is come to 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I have nothing to set before hi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4 And he from within shall answer and say, Trou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 not: the door is now shut, and my children are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 in bed; I cannot rise and give th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 I say unto you, Though he will not rise and g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, because he is his friend, yet because of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mportunity he will rise and give him as many as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ede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And I say unto you, Ask, and it shall be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; seek, and ye shall find; knock, and it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pened unto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7 For every one that asketh receiveth; and he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eketh findeth; and to him that knocketh it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pe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8 If a son shall ask a fish, will he for a fish g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 a serp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9 Or if he shall ask an egg, will he offer him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corp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0 If ye then, being evil, know how to give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ifts unto your children: how much more shall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venly Father give the Holy Spirit to them that a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HAPTER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it came to pass, as he went into the house of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he chief Pharisees to eat bread on the sabb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y, that they watched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And, behold, there was a certain man before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had the drop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And Jesus answering spake unto the lawyer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harisees, saying, Is it lawful to heal on the sabb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y, or n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But they held their pe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 And he saith unto them, Which of you shall hav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n or an ox fallen into a pit, and will not straight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ull him out on the sabbath 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And they could not answer him to these th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 And he put forth a parable to those which w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idden, when he marked how they chose out the ch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aces; saying unto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 When thou art bidden of any man to a wedding fea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t not down in the highest place; lest a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onourable man than thou be bidden by hi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And he that bade thee and him shall come and say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e, Give this man place; and thou begin with sham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ke the lowest p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 But when thou art bidden, go and sit down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west place; that when he that bade thee cometh, he 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 unto thee, Friend, go up higher: then shalt th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ve honour in the presence of them that sit at m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th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 For whosoever exalteth himself shall be abase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he that humbleth himself shall be exal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 Then said he also to him that bade him, When th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kest a dinner or a feast, call not thy friends, 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y brethren, neither thy kinsmen, nor thy 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ighbours; lest they also bid thee again, and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compence be made th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 But when thou makest a feast, call the poor,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imed, the lame, the bli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 And thou shalt be blessed; for they can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compense thee: for thou shalt be recompensed a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surrection of the ju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said he unto him, A certain man made a great fea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bade m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 And sent his servant at the time of the feasst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 to them that were bidden, Come; for all things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w re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And they all with one consent began to m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xcuse. The first said unto him, I have bought a pi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ground, and I must needs go and see it: I pray th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ve me excu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And another said, I have bought five yoke of ox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I go to prove them: I pray thee have me excu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 And another said, I have married a wif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refore I cannot 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 So that servant came, and shewed his lord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gs. Then the master of the house being angry sai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servant, Go out quickly into the streets and la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he city, and bring in hither the poor,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imed, and the blind, and the ha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1 And the servant said, Lord, it is done as th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st commanded, and yet there is 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And the lord said unto the servant, Go out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highways and hedges, and compel them to come 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my house may be fi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 For I say unto you, None of those men which w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idden shall taste of my sup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which of you, intending to build a tower, sitt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 down first, and counteth the cost, whether he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ufficient to finish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5 Lest haply, after he hath laid the foundation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 not able to finish it, all that behold it begin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ck h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 Saying, This man began to build, and was not 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fin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Or what king, going to make war against an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ing, sitteth not down first, and consulteth whether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 able with ten thousand to meet him that com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ainst him with twenty thousa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Or else, while the other is yet a great way off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sendeth an embassy, and desireth conditions of pe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drew near unto him all the publicans and sin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to hear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And the Pharisees and scribes murmured, say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s man receiveth sinners, and eateth with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And he spake this parable unto them, say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 What man of you, having an hundred sheep, if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se one of them, doth not leave the ninety and nine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wilderness, and go after that which is lost, u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find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3 And when he hath found it, he layeth it on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oulders, rejoic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4 And when he cometh home, he calleth together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iends and neighbours, saying unto them, Rejoice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; for I have found my sheep which was l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5 I say unto you, that likewise joy shall be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ven over one sinner that repenteth, more than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inety and nine just persons, which need no repent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Either what woman having ten pieces of silver,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e lose one piece, doth not light a lamp, and sweep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ouse, and seek diligently till she find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And when she hath found it, she calleth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iends and her neighbours together, saying, Rej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me; for I have found the piece which I had l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8 Likewise, I say unto you, there is joy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ence of the angels of God over one sinner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pente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9 And he said, A certain man had two s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And the younger of them said to his fath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ther, give me the portion of goods that falleth to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he divided unto them his li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1 And not many days after, the younger son gath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l together, and took his journey into a far countr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ere wasted his substance with riotous li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2 And when he had spent all, there arose a migh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mine in that land; and he began to be in w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3 And he went and joined himself to a citize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country; and he sent him into his fields to f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w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4 And he would fain have filled his belly with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usks that the swine did eat: and no man gave unto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 But when he came to himself, he said, How 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red servants of my father's have bread enough an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pare, and I perish with hung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I will arise and go to my father, and will 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him, Father, I have sinned against heaven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fore the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7 And am no more worthy to be called thy son: m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 as one of thy hired serv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8 And he arose, and came to his father. But when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s yet a great way off, his father saw him, and h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passion, and ran, and fell on his neck, and ki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9 And the son said unto him, Father, I have sin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ainst heaven, and in thy sight, and am no more wor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be called thy 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0 But the father said to his servants, B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thwith the best robe, and put it on him; and pu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ing on his hand, and shoes on his fe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1 And bring hither the fatted calf, and kill it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t us eat, and be mer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2 For this my son was dead, and is alive again;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s lost, and is found. And they began to be mer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3 Now his elder son was in the field: and as he c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drew nigh to the house, he heard music and danc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4 And he called one of the servants, and asked w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se things me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5 And he said unto him, Thy brother is come; and 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ther hath killed the fatted calf, because he h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ceived him safe and s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6 But he was angry, and would not go in: theref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me his father out, and entreated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7 But he answering said to his father, Lo,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y years do I serve thee, neither transgressed I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y time thy commandment: and yet thou never gavest m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id, that I might make merry with my friend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8 But as soon as this thy son was come, which h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voured thy living with harlots, thou hast killed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 the fatted ca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9 And he said unto him, Son, thou art ever with 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all that I have is th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0 It was meet that we should make merry, and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lad: for this thy brother was dead, and is alive agai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was lost, and is f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APTER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he said also unto his disciples, There was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ertain rich man, which had a steward; and the 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s accused unto him that he had wasted his goo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And he called him, and said unto him, What is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I hear of thee? give an account of thy stewardshi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thou mayest be no longer ste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And the steward said within himself, What shall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? for my lord taketh away from me the stewardship: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ve not strength to dig; to beg I am asha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I am resolved what to do, that, when I am put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he stewardship, they may receive me into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ou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 So he called every one of his lord's debtors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, and said unto the first, How much owest thou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y lor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And he said, An hundred measures of oil. And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d unto him, Take thy bill, and sit down quickly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rite fif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 Then said he to another, And how much owest th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he said, An hundred measures of wheat. And he s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him, Take thy bill, and write foursc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 And the lord commended the dishonest stewar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cause he had done wisely: for the children of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rld are wiser in their dealings with their 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eneration than the children of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And I say unto you, Make to yourselves friends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ans of the mammon of this world; that, when it fail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, they may receive you into everlasting habit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 He that is faithful in that which is leas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ithful also in much: and he that is dishonest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ast is dishonest also in mu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 If therefore ye have not been faithful with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rldly mammon, who will commit to your trust the tr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ich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 And if ye have not been faithful in that which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other man's, who shall give you that which is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w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 No servant can serve two masters: for either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ll hate the one, and love the other; or else he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old to the one, and despise the other. Ye cannot s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d and mam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 Now the Pharisees, who were lovers of money, he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l these things: and they derided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 And he said unto them, Ye are they which justif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rselves before men; but God knoweth your hearts: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which is highly esteemed among men is abom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the sight of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osoever putteth away his wife, and marrieth anoth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mitteth adultery: and whosoever marrieth her tha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ut away from her husband committeth adulte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re was a certain rich man, which was clothe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urple and fine linen, and fared sumptuously every da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And there was a certain beggar named Lazar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was laid at his gate, full of s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 And desiring to be fed with the crumbs which f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om the rich man's table: moreover the dogs cam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icked his s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And it came to pass, that the beggar died, and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rried by the angels into Abraham's bosom: the rich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so died, and was burie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1 And in hell he lift up his eyes, being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rments, and seeth Abraham afar off, and Lazarus in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os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And he cried and said, Father Abraham, have mer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 me, and send Lazarus, that he may dip the tip of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nger in water, and cool my tongue; for I am torme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this fl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 But Abraham said, Son, remember that thou in 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ifetime receivedst thy good things, and likew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zarus evil things: but now he is comforted her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ou art tormen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 And beside all this, between us and you there is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reat gulf fixed: so that they which would pass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nce to you cannot; neither can they pass to us,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uld come from th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5 Then he said, I pray thee therefore, father,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ou wouldest send him to my father's ho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 For I have five brethren; that he may warn th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st they also come into this place of tor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But Abraham saith unto him, They have Mose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prophets; let them hear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And he said, Nay, father Abraham: but if one w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them from the dead, they will rep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 And he said unto him, If they hear not Mose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prophets, neither will they be persuaded, though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se from the d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said he unto the disciples, It is impossible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occasions of stumbling will come: but woe unto h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rough whom they co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It were better for him that a millstone w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nged about his neck, and he cast into the sea, t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he should cause one of these little one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um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 Take heed to yourselves: If thy brother 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buke him; and if he repent, forgive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3 And if he trespass against thee seven times i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y, and seven times in a day turn again to the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ing, I repent; thou shalt forgive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4 But which of you, having a servant plowing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eeping sheep, will say unto him when he is come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field, Go straightway and sit down to me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5 But will not rather say unto him, Make re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rewith I may sup, and gird thyself, and serve 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ill I have eaten and drunken; and afterward thou sh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at and drin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Doth he thank that servant because he di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gs that were commanded hi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So likewise ye, when ye shall have done all t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gs which are commanded you, say, We are unprofi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rvants: we have done only that which was our duty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8 And when he was demanded of the Pharisees, w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kingdom of God should come, he answered them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d, The kingdom of God cometh not with signs that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bserv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9 And as it was in the days of Noah, so shall it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so in the days of the Son of 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They did eat, they drank, they married wives,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ere given in marriage, until the day that Noah ent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to the ark, and the flood came, and destroyed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1 Likewise also as it was in the days of Lot;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d eat, they drank, they bought, they sold,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anted, they builde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2 But the same day that Lot went out of Sodom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ined fire and brimstone from heaven, and destroy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3 Even thus shall it be in the day when the S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 is revea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4 In that day, he which shall be upon the houseto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his stuff in the house, let him not come down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ke it away: and he that is in the field, let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ikewise not return b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 Remember Lot's w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Whosoever shall seek to save his life shall l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t; and whosoever shall lose his life shall preserve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7 I tell you, in that night there shall be two 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one bed; the one shall be taken, and the other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8 Two women shall be grinding together; the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be taken, and the other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he spake a parable unto them to this end, that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ught always to pray, and not to fain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0 Saying, There was in a certain city a judge,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ared not God, neither regarded m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1 And there was a widow in that city; and she c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him, saying, Render justice for me against 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ver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2 And he would not for a while: but afterward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d within himself, Though I fear not God, nor reg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3 Yet because this widow troubleth me, I will re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r justice, lest by her continual coming she weary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4 And the Lord said, Hear what the unrighteous ju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5 And shall not God render justice for his 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ect, which cry day and night unto him? Shall he de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ng over th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6 I tell you that he will avenge them speed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vertheless when the Son of man cometh, shall he f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ith on the eart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7 And he spake this parable unto certain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rusted in themselves that they were righteou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spised oth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8 Two men went up into the temple to pray; the on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harisee, and the other a public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9 The Pharisee stood and prayed thus with himself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d, I thank thee, that I am not as other men a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xtortioners, unjust, adulterers, or even as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ublic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0 I fast twice in the week, I give tithes of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I 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1 And the publican, standing afar off, would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ift up so much as his eyes unto heaven, but smote u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breast, saying, God be merciful to me a si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2 I tell you, this man went down to his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stified rather than the other: for every one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xalteth himself shall be abased; and he that humbl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self shall be exal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w it came to pass, as they went, that he entered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certain village: and a certain woman named Mar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ceived him into her 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4 And she had a sister called Mary, which also s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t the Lord's feet, and heard his w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5 But Martha was busy about much serving, and c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him, and said, Lord, dost thou not care that 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ster hath left me to serve alone? bid her theref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she help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6 But the Lord answered and said unto her, Mart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tha, thou art concerned and troubled about 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g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7 But one thing is needful: and Mary hath cho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good part, which shall not be taken away from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APTE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it came to pass, that when Jesus had finish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se sayings, he departed from Galilee, and c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to the region of Judaea beyond Jorda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And great multitudes followed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The Pharisees also came unto him, testing him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ing unto him, Is it lawful for a man to put away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fe for any ca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And he answered and said unto them, Have ye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ad, that he which made them at the beginning made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le and fem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 And said, For this cause shall a man leave f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mother, and shall cleave to his wife: and they tw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be one fles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Wherefore they are no more twain, but one fle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at therefore God hath joined together, let not man p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u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 They say unto him, Why did Moses then comman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ive a writing of divorcement, and to put her aw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 He saith unto them, Moses because of the hard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your hearts suffered you to put away your wives: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om the beginning it was not 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And I say unto you, Whosoever shall put away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fe, except it be for fornication, and shall ma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other, committeth adulte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disciples say unto him, If the case of the man be 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his wife, it is not good to mar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 But he said unto them, All men cannot receive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ing, save they to whom it is gi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 For there are some eunuchs, which were so b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om their mother's womb: and there are some eunuch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were made eunuchs of men: and there be eunuch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have made themselves eunuchs for the kingdom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ven's sake. He that is able to receive it, let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ceive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were there brought unto him little children,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should put his hands on them, and pray: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sciples rebuked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 But Jesus said, Suffer the little children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bid them not, to come unto me: for to such belong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kingdom of hea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 And he laid his hands on them, and depar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, behold, one came and said unto him, Master, w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od thing shall I do, that I may have eternal lif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And he said unto him, Wherefore asketh thou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cerning that which is good? there is none good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e; but if thou wilt enter into life, keep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mand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He saith unto him, Which? Jesus said, Thou sh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 no murder, Thou shalt not commit adultery, Thou sh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 steal, Thou shalt not bear false witnes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 Honour thy father and thy mother: and, Thou sh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ve thy neighbour as thy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 The young man saith unto him, All these th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ve I kept: what lack I y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1 Jesus said unto him, If thou wilt be perfect,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sell that thou hast, and give to the poor, and th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t have treasure in heaven: and come and follow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But when the young man heard that saying, he w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way sorrowful: for he had great posse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said Jesus unto his disciples, Verily I say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ou, That a rich man shall hardly enter into the king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hea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 And again I say unto you, It is easier for a ca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go through the eye of a needle, than for a rich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enter into the kingdom of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5 When the disciples heard it, they were exceeding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mazed, saying, Who then can be sav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 But Jesus beheld them, and said unto them,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n this is impossible; but with God all things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the kingdom of heaven is like unto a man that is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ouseholder, which went out early in the morning to h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bourers for his viney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And when he had agreed with the labourers fo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narius a day, he sent them into his viney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 And he went out about the third hour, and s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thers standing idle in the marketpla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And said unto them; Go ye also into the vineyar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whatsoever is right I will give you. So they w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Again he went out about the sixth and ninth ho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did likew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 And about the eleventh hour he went out, and f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thers standing idle, and saith unto them, Why stand 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re all the day id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3 They say unto him, Because no man hath hired 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saith unto them, Go ye also into the viney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4 And when even was come, the lord of the viney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th unto his steward, Call the labourers, and g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 their hire, beginning from the last unto the fir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5 And when they came that were hired abou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eventh hour, they received every man a denari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And when the first came, they supposed that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ould receive more; but they likewise received e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 a denari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And when they had received it, they murm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ainst the goodman of the hous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8 Saying, These last have laboured but one hour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ou hast made them equal unto us, which have born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rden and heat of the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9 But he answered one of them, and said, Friend,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 thee no wrong: didst not thou agree with me fo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nariu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Take that thine is, and go thy way: I will g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this last, even as unto th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1 Is it not lawful for me to do what I will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ine own? Or is thine eye envious, because I g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ee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2 So the last shall be first, and the first l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Jesus entered and passed through Jeric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4 And, behold, there was a man named Zacchae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was the chief among the publicans, and he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 And he sought to see Jesus who he was; and co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 for the press, because he was little of st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And he ran before, and climbed up into a syca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ree to see him: for he was to pass that 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7 And when Jesus came to the place, he looked u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said unto him, Zacchaeus, make haste, and come dow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to day I must abide at thy 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8 And he made haste, and came down, and received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yfu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9 And when they saw it, they all murmured, say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is gone to be guest with a man that is a si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0 And Zacchaeus stood, and said unto the Lo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hold, Lord, the half of my goods I give to the poo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if I have taken any thing from any man by fa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ccusation, I restore him fourf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1 And Jesus said unto him, This day is sal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e to this house, forasmuch as he also is a s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brah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2 For the Son of man is come to seek and to s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which was l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as they heard these things, he continued and spak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rable, because he was nigh to Jerusalem, and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y thought that the kingdom of God should immedia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pp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4 He said therefore, A certain nobleman went int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r country to receive for himself a kingdom, and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retu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5 And he called ten of his servants, and deliv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 ten pounds, and said unto them, Do business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s till I 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6 But his citizens hated him, and sent an embas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fter him, saying, We will not have this man to re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ver 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7 And it came to pass, that when he was return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ving received the kingdom, then he commanded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rvants to be called unto him, to whom he had give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ney, that he might know how much every man had gai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y tra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8 Then came the first, saying, Lord, thy pound h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ained ten pounds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9 And he said unto him, Well done, thou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rvant: because thou hast been faithful in a 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ittle, have thou authority over ten c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0 And the second came, saying, Lord, thy pound h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ained five pou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1 And he said likewise to him, Be thou also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ve c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2 And another came, saying, Lord, behold, here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y pound, which I have kept laid up in a napk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3 For I feared thee, because thou art an aust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: thou takest up that thou layedst not down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apest that thou didst not s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4 And he saith unto him, Out of thine own mouth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 judge thee, thou wicked servant. Thou knewest that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s an austere man, taking up that I laid not down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aping that I did not s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5 Wherefore then gavest not thou my money in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ank, that at my coming I might have received it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tere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6 And he said unto them that stood by, Take from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pound, and give it to him that hath ten pou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7 (And they said unto him, Lord, he hath 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unds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8 I say unto you, That unto every one which h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more be given; from him that hath not, even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he hath shall be taken a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9 But those mine enemies, which would not that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ould reign over them, bring hither, and slay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fore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0 And when he had thus spoken, he went bef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cending up to Jerusa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APTER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when they drew nigh unto Jerusalem, and were 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Bethphage, unto the mount of Olives, then 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sus two discipl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Saying unto them, Go into the village which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fore you, and straightway ye shall find an ass ti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a colt with her: loose them, and bring them unto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And if any man say ought unto you, ye shall sa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Lord hath need of them; and straightway he will s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And the disciples went, and did as Jesus comman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 And brought the ass, and the colt, and put on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ir clothes, and he sat there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And a very great multitude spread their garments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way; others cut down branches from the tree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rewed them in the 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 And when he was come into Jerusalem, all the 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s moved, saying, Who is th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 The Pharisees therefore said among themsel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rceive ye how ye prevail nothing? behold, the world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ne after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Now there were certain Greeks among them that c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p to worship at the fea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 The same came therefore to Philip, which wa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thsaida of Galilee, and asked him, saying, Sir, 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uld see Je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 Philip cometh and telleth Andrew: and then And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Philip tell Je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 And Jesus answered them, saying, The hour is co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the Son of man should be glorif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 Verily, verily, I say unto you, Except a cor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at fall into the ground and die, it abideth al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t if it die, it bringeth forth much fr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 And he left them, and went out of the city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thany; and he lodged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 And on the morrow, when they were come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thany,   16 Jesus went into the temple, and began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st out them that sold and bought in the templ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verthrew the tables of the moneychangers, and the se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hem that sold dov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And would not suffer that any man should carry 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ods through the te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And he taught, saying unto them, Is it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ritten, My house shall be called the house of pr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all nations? but ye have made it a den of thie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 And the chief priests and scribes heard it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ught how they might destroy him: for they feared h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cause all the people was astonished at his teac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 And when even was come, they went out of the 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ey come again to Jerusalem: and as he was wal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the temple, there come to him the chief priest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scribes, and the elde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And he said unto them, But what think ye?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ertain man had two sons; and he came to the first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d, Son, go work to day in my viney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 And he answered and said, I will not: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fterward he repented, and w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 And he came to the second, and said likewise.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answered and said, I go, sir: and went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5 Which of the twain did the will of his fat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y answer, The first. Jesus saith unto them, Verily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 unto you, That the publicans and the harlots go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kingdom of God before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r another parab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A certain man planted a vineyard, and set an h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bout it, and digged a pit for the winepress, and bui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tower, and let it out to husbandmen, and went int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r coun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And at the harvest season he sent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usbandmen a servant, that he might receive from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usbandmen of the fruit of the viney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 And they caught him, and beat him, and sent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way empty-ha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And again he sent unto them another servant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y wounded him in the head, and sent him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mefully hand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And again he sent another; and him they kille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many others, beating some, and killing s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 Having yet therefore one son, his wellbeloved,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nt him also last unto them, saying, They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verence my 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3 But those husbandmen said among themselves,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 the heir; come, let us kill him, and the inheri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be our'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4 And they took him, and killed him, and cast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ut of the viney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5 What shall therefore the lord of the vineyard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will come and destroy the husbandmen, and will g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vineyard unto ot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And when the chief priests and Pharisees had he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parables, they perceived that he spake of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But when they sought to lay hands on him,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ared the multitude, because they took him fo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p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Jesus answered and spake unto them again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rables, and sa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9 The kingdom of heaven is like unto a certain k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made a marriage feast for his s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And sent forth his servants to call them that w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idden to the wedding feast: and they would not 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1 Again, he sent forth other servants, saying, T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 which are bidden, Behold, I have prepared 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nner: my oxen and my fatlings are killed, and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gs are ready: come unto the marriage fe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2 But they made light of it, and went their wa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e to his farm, another to his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3 And the remnant took his servants, and tre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 shamefully and slew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4 But the king was wroth: and he sent forth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mies, and destroyed those murderers, and burned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ir 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 Then saith he to his servants, The wedding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ady, but they which were bidden were not wort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Go ye therefore into the highways, and as many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e shall find, bid to the marriage fe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7 So those servants went out into the highway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athered together all as many as they found, both b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good: and the wedding hall was furnished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ue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t when the king came in to see the guests, he s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re a man which had not on a wedding gar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9 And he saith unto him, Friend, how camest thou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ther not having a wedding garment? And he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peechl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0 Then said the king to the servants, Bind him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foot, and cast him into outer darkness; there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 weeping and gnashing of tee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1 For many are called, but few are cho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went the Pharisees, and took counsel how they m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tangle him in his tal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3 And they sent out unto him their disciples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Herodians, saying, Master, we know that thou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rue, and teachest the way of God in truth, nei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ferrest thou to any man: for thou regardest no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ation of 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4 Tell us therefore, What thinkest thou? Is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wful to pay taxes unto Caesar, or no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5 But Jesus perceived their wickedness, and sa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y do ye test me, ye hypocri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6 Shew me the tax money. And they brought unto him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nari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7 And he saith unto them, Whose is this imag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uperscrip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8 They say unto him, Caesar's. Then saith he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, Render therefore unto Caesar the things which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esar's; and unto God the things that are God'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9 When they had heard these words, they marvell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left him, and went their 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same day came to him the Sadducees, which say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re is no resurrection, and asked h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1 Saying, Master, Moses said, If a man die, ha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 children, his brother shall marry his wife, and ra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p seed unto his br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2 Now there were with us seven brethren: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rst, when he had married a wife, deceased, and, ha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 issue, left his wife unto his brot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3 Likewise the second also, and the third, un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ven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4 And last of all the woman died al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5 Therefore in the resurrection whose wife shall s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 of the seven? for they all had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6 Jesus answered and said unto them, Ye do err,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nowing the scriptures, nor the power of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7 For in the resurrection they neither marry, 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e given in marriage, but are as the angels in hea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8 But as touching the resurrection of the dead,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e not read that which was spoken unto you by Go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9 I am the God of Abraham, and the God of Isaac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God of Jacob? He is not the God of the dead, bu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li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0 And when the multitude heard this, they w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tonished at his teac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one of the scribes came, and having heard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asoning together, and perceiving that he had answ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 well, asked him, Which is the first commandmen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2 And Jesus answered him, The first is, Hear,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rael; The Lord our God is one Lo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3 And thou shalt love the Lord thy God with all 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rt, and with all thy soul, and with all thy mind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all thy strength: this is the first command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4 The second is thus: Thou shalt love thy neighb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 thyself. There is none other commandment greater t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5 On these two commandments hang all the law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ph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6 And the scribe said unto him, Thou speak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ightly, Master, in that thou hast said, God is one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re is none other but 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7 And to love him with all the heart, and with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understanding, and with all the strength, an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ve thy neighbour as thyself, is more than all wh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rnt-offerings and sacrif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APTER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spake Jesus to the multitude, and to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scipl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Saying, The scribes and the Pharisees sit in Moses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All therefore whatsoever they bid you observe,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bserve and do; but do not ye after their works: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y say, and do not according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For they bind heavy burdens and grievous to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orne, and lay them on men's shoulders; but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selves will not move them with one of their fing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 But all their works they do for to be seen of m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y make broad their phylacteries, and lengthe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inges of their garmen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And love the place of honour at feasts,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ief seats in the synagogu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 And greetings in the markets, and to be called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n, Rabb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 But be not ye called Rabbi: for one is your Mast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all ye are breth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And call no man your father upon the earth: for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 your Father, which is in hea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 Neither be ye called masters: for one is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ster, even Chr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 But he that is greatest among you shall be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rv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 And whosoever shall exalt himself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umbled; and he that shall humble himself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xal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t woe unto you, scribes and Pharisees, hypocrites!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e shut up the kingdom of heaven against m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 For ye neither go in yourselves, neither suffer 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 that are entering to go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 Woe unto you, scribes and Pharisees, hypocrit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ye compass sea and land to make one proselyt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n he is made, ye make him twofold more the child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ll than yoursel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 Woe unto you, ye blind guides, which sa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osoever shall swear by the temple, it is nothing;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osoever shall swear by the gold of the temple, he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ound thereb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Ye fools and blind: for whether is greater,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ld, or the temple that sanctifieth the gol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And, Whosoever shall swear by the altar, i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hing; but whosoever sweareth by the gift that is u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t, he is bound there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 Ye blind men: for whether is greater, the gift,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altar that sanctifieth the gif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 Whoso therefore shall swear by the altar, swear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y it, and by all things there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1 And whoso shall swear by the temple, sweareth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t, and by him that dwelleth ther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And he that shall swear by heaven, sweareth by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rone of God, and by him that sitteth there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 Woe unto you, scribes and Pharisees, hypocrit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ye pay tithe of mint and dill and cummin, and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mitted the weightier matters of the law, just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rcy, and faith: these ought ye to have done, with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aving the other und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 Ye blind guides, which strain out a gnat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wallow a cam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5 Woe unto you, scribes and Pharisees, hypocrit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ye make clean the outside of the cup and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atter, but within they are full of extortion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x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 Thou blind Pharisee, cleanse first that which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in the cup and platter, that the outside of them 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 clean al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Woe unto you, scribes and Pharisees, hypocrit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ye are like unto whited sepulchres, which ind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ppear beautiful outward, but are within full of d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n's bones, and of all unclean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Even so ye also outwardly appear righteous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n, but within ye are full of hypocrisy and iniqu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 Woe unto you, scribes and Pharisees, hypocrit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cause ye build the tombs of the prophets, and garn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sepulchres of the righteo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And say, If we had been in the days of 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thers, we would not have been partakers with them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blood of the proph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Wherefore ye be witnesses unto yourselves, that 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e the children of them which killed the proph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 Fill ye up then the measure of your fat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3 Ye serpents, ye generation of vipers, how can 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scape the condemnation of hel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Jesus sat opposite the treasury, and beheld how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ople cast money into the treasury: and many that w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ich cast in mu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5 And there came a certain poor widow, and she th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two mites, which make a pen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And he called unto him his disciples, and sa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them, Verily I say unto you, That this poor wid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th cast more in, than all they which have cast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treas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For all they did cast in of their abundance;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e of her want did cast in all that she had, even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r li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Jesus went out, and departed from the temple: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disciples came to him for to shew him the build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he te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9 And Jesus said unto them, See ye not all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gs? verily I say unto you, There shall not be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re one stone upon another, that shall not be th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Then let them which be in Judaea flee in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untai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1 Let him which is on the housetop not come down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ke any thing out of his ho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2 Neither let him which is in the field return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take his clo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3 And woe unto them that are with child, and to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give suck in those day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4 But pray ye that your flight be not in the wint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ither on the sabbath da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 For then shall be great tribulation, such as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 since the beginning of the world to this time, 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r ever shall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Immediately after the tribulation of those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the sun be darkened, and the moon shall not g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r light, and the stars shall fall from heaven,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wers of the heavens shall be shak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w learn a parable from the fig tree; When its bra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 yet tender, and putteth forth leaves, ye know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ummer is nig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8 So likewise ye, when ye shall see all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gs, know that he is near, even at the do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9 But of that day and hour knoweth no man, no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gels of heaven, nor the Son, but the Fathe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0 But as the days of Noah were, so shall als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ing of the Son of man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1 For as in the days that were before the flood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ere eating and drinking, marrying and giving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riage, until the day that Noah entered into the ar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2 And knew not until the flood came, and took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l away; so shall the coming of the Son of man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3 Then shall two be in the field; the one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ken, and the other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4 Two women shall be grinding at the mill; the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be taken, and the other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tch therefore: for ye know not what day your Lord d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6 But know this, that if the goodman of the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d known in what watch the thief would come, he wo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ve watched, and would not have suffered his hous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 broken i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7 Therefore be ye also re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8 Who then is a faithful and wise servant, whom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rd hath made ruler over his household, to give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ir meat in due seas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9 Blessed is that servant, whom his lord when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eth shall find so do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0 Verily I say unto you, That he shall make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uler over all his goo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1 But and if that evil servant shall say in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rt, My lord delayeth his comin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2 And shall begin to smite his fellowservant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eat and drink with the drunke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3 The lord of that servant shall come in a day w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looketh not for him, and in an hour that he is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ware of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4 And shall cut him asunder, and appoint him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rtion with the hypocrites: there shall be weeping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nashing of tee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APTER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shall the kingdom of heaven be likened unto 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rgins, which took their lamps, and went forth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et the brideg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And five of them were wise, and five were fool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They that were foolish took their lamps, and t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 oil with th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But the wise took oil in their vessels with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m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 While the bridegroom tarried, they all slumb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sl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And at midnight there was a cry made, Behold,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ridegroom! Go ye out to meet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 Then all those virgins arose, and trimmed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m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 And the foolish said unto the wise, Give us of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il; for our lamps are gone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But the wise answered, saying, Not so; lest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 not enough for us and you: but go ye rather to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sell, and buy for yoursel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 And while they went to buy, the bridegroom cam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ey that were ready went in with him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riage feast; and the door was sh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 Afterward came also the other virgins, say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rd, Lord, open to 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 But he answered and said, Verily I say unto you,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now you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 Watch theref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 For it shall be like unto a man travelling int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r country, who called his own servants, and deliv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them his goo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 And unto one he gave five talents, to another tw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o another one; to every man according to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veral ability; and then took his journ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 Straightway he that had received the five tal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ent and traded with the same, and made therewith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ve tal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And likewise he that had received two, he 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ained other t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But he that had received one went and digge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earth, and hid his lord's mon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 After a long time the lord of those serv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eth, and reckoneth with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 And he that had received five talents cam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rought other five talents, saying, Lord, th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liveredst unto me five talents: behold, I have gai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side them five talents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1 His lord said unto him, Well done, thou good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ithful servant: thou hast been faithful over a f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gs, I will make thee ruler over many things: 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ou into the joy of thy l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He also that had received two talents cam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d, Lord, thou deliveredst unto me two tal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hold, I have gained two other talents beside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 His lord said unto him, Well done, good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ithful servant; thou hast been faithful over a f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ngs, I will make thee ruler over many things: 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ou into the joy of thy l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 Then he which had received the one talent cam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d, Lord, I knew thee that thou art an hard m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aping where thou hast not sown, and gathering 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ou hast not strew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5 And I was afraid, and went and hid thy talent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earth: lo, there thou hast that is th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 His lord answered and said unto him, Thou wic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slothful servant, thou knewest that I reap where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wed not, and gather where I have not strew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Thou oughtest therefore to have put my money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exchangers, and then at my coming I should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ceived mine own with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Take therefore the talent from him, and giv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him which hath ten tal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 For unto every one that hath shall more be giv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he shall have abundance: but from him that hath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be taken away even that which he h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And cast ye the unprofitable servant into ou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rkness: there shall be weeping and gnashing of tee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And take heed to yourselves, lest at any time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rts be filled with revellings, and drunkennes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res of this life, and so that day come upon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uddenly like a sn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 For it shall come upon all them that dwell o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ce of the whole ear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3 But watch ye always and pray, that ye may be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rength to escape all these things that shall com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ss, and to stand before the Son of 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n the Son of man shall come in his glory, and all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gels with him, then shall he sit upon the thron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gl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5 And before him shall be gathered all nations: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 shall separate them one from another, as a shephe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videth the sheep from the goa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And he shall set the sheep on his right hand,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goats on the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Then shall the King say unto them on his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nd, Come, ye blessed of my Father, inherit the king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pared for you from the foundation of the worl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8 For I was an hungred, and ye gave me meat: I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rsty, and ye gave me drink: I was a stranger, and 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vited me 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9 Naked, and ye clothed me: I was sick, and 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sited me: I was in prison, and ye came unto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Then shall the righteous answer him, saying, Lor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n saw we thee an hungred, and fed thee? or thirs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gave thee drin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1 When saw we thee a stranger, and invited thee i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r naked, and clothed the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2 Or when saw we thee sick, or in prison, and c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the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3 And the King shall answer and say unto th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erily I say unto you, Inasmuch as ye have done it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e of the least of these my brethren, ye have don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4 Then shall he say also unto them on the left h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part from me, ye cursed, into everlasting fi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pared for the devil and his ange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 For I was an hungered, and ye gave me no meat: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s thirsty, and ye gave me no dri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I was a stranger, and ye invited me not in: nak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ye clothed me not: sick, and in prison, and 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sited me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7 Then shall they also answer him, saying, Lor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n saw we thee an hungered, or athirst, or a strang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r naked, or sick, or in prison, and did not mini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the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8 Then shall he answer them, saying, Verily I 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you, Inasmuch as ye did it not to one of the le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hese, ye did it not to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9 And these shall go away into everla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unishment: but the righteous into life eter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APT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t was now two days until the passover, and the fe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unleavened bread: and the chief priests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cribes sought how they might take him by craft, and p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 to de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But they said, Not on the feast day, lest there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 uproar of the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And being in Bethany in the house of Simo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per, as he sat at meat, there came a woman having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abaster vial of ointment of spikenard very preciou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she brake the vial, and poured it on his h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But there were some that had indignation wit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selves, and said, Why was this waste of the oin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 For it might have been sold for more than th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undred denarii, and have been given to the poor.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y rebuked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But Jesus said, Let her alone; why trouble ye 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e hath wrought a good work on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 For ye have the poor with you alway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nsoever ye will ye may do them good: but me ye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 alw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 She hath done what she could: she is come afore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anoint my body for bury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one of the twelve, called Judas Iscariot, went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chief pries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 And said unto them, What will ye give me if I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liver him unto you? And they weighed unto him thi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ieces of sil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 And from that time he sought opportunity to bet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w the first day of the feast of unleavened brea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sciples came to Jesus, saying unto him, Where wi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ou that we prepare for thee to eat the passov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 And he said, Go into the city to a certain m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say unto him, The Master saith, My time is at han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 will keep the passover at thy house with my disci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 And the disciples did as Jesus had appointed th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ey made ready the passo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 Now when the even was come, he sat down with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wel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 And there arose also a dispute among them,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hem should be accounted the grea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And he said unto them, The kings of the Gent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xercise lordship over them; and they that exerc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uthority upon them are called benefact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But ye shall not be so: but he that is grea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mong you, let him be as the younger; and he tha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ief, as he that doth 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 For whether is greater, he that sitteth at me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r he that serveth? is not he that sitteth at meat?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 am among you as he that serve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while they supp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1 Jesus riseth from supper, and laid aside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arments; and took a towel, and girded him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After that he poureth water into a basin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gan to wash the disciples feet, and to wipe them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towel wherewith he was gir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 Then cometh he to Simon Peter: and Peter sa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him, Lord, dost thou wash my fe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 Jesus answered and said unto him, What I do th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nowest not now; but thou shalt know hereaf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5 Peter saith unto him, Thou shalt never wash 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et. Jesus answered him, If I wash thee not, thou h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 part with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 Simon Peter saith unto him, Lord, not my f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ly, but also my hands and my h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Jesus saith to him, He that has washed needeth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ve to wash his feet, but is clean every whit: and 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e clean, but not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For he knew who should betray him; therefore s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, Ye are not all cle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 So after he had washed their feet, and had ta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garments, and was set down again, he said unto th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now ye what I have done to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Ye call me Master and Lord: and ye say well;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 I 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If I then, your Lord and Master, have washed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et; ye also ought to wash one another's f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 For I have given you an example, that ye should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 I have done to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3 Verily, verily, I say unto you, The servant is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reater than his lord; neither he that is sent gre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n he that sent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4 If ye know these things, happy are ye if ye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n Jesus had thus said, he was troubled in spirit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stified, and said, Verily, verily, I say unto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one of you shall betray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Then the disciples looked one on another, doub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whom he sp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Now there was leaning on Jesus' bosom one of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sciples, whom Jesus l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8 Simon Peter therefore beckoned to him and sa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k him who it should be of whom he sp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9 He then lying on Jesus' breast saith unto h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rd, who is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Jesus answered, He it is, to whom I shall giv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p, when I have dipped it. And when he had dippe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p, he gave it to Judas Iscariot, the son of Si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refore, when he was gone out, Jesus sa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2 A new commandment I give unto you, That ye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e another; even as I have loved you, that ye also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e an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3 By this shall all men know that ye are 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sciples, if ye have love one to an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4 Then saith Jesus unto them, All ye shall fall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cause of me this nigh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 Peter answered and said unto him, Though all 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fall away because of thee, yet will I never f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I am ready to go with thee, both into prison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de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7 And he said, I tell thee, Peter, the cock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 crow this day, before that thou shalt thrice d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thou knowes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8 Peter said unto him, Though I must die with the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et will I not deny thee. Likewise also said all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sci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cometh Jesus with them unto a place ca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ethsemane, and saith unto the disciples, Sit ye he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le I go and pray yo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0 And he took with him Peter and the two son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ebedee, and began to be sorrowful and very he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1 Then saith he unto them, My soul is excee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rrowful, even unto death: tarry ye here, and w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2 And he went a little farther, and fell on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ce, and prayed, saying, My Father, if it be possib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t this cup pass from me: nevertheless not as I wi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t as thou wi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3 And he cometh unto the disciples, and findeth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leep, and saith unto Peter, What, could ye not w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me one hou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4 Watch and pray, that ye enter not into tempt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spirit indeed is willing, but the flesh is we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5 He went away again the second time, and pray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ing, My Father, if this cup may not pass away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, except I drink it, thy will be d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6 And he came and found them asleep again: for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yes were he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7 And he left them, and went away again, and pray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third time, saying the same wo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8 Then cometh he to the disciples, and saith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, Are ye still sleeping, and taking your re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HAPTER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en Jesus had spoken these words, he went forth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disciples through the Kidron valley, where was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arden, into the which he entered, and his disci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Now Judas also, which betrayed him, knew the pl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Jesus ofttimes resorted thither with his disci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Judas then, having received a band of soldier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ficers from the chief priests and Pharisees, com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ther with lanterns and torches and weap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Now he that betrayed him gave them a sign, say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omsoever I shall kiss, that same is he: hold him f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 And forthwith he came to Jesus, and said, Hai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ster; and kissed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And Jesus said unto him, Friend, do that for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ou art 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 Jesus therefore, knowing all things that sho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e upon him, went forth, and said unto them, Whom s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 They answered him, Jesus of Nazareth. Jesus sa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them, I am he. And Judas also, which betrayed h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ood with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As soon then as he had said unto them, I am h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y drew backward, and fell to the gr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 Then asked he them again, Whom seek ye? And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d, Jesus of Nazare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 Jesus answered, I have told you that I am he: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refore ye seek me, let these go their wa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 Then came they, and laid hands on Jesus and sei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 And, behold, one of them which were with Je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retched out his hand, and drew his sword, and str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servant of the high priest, and smote off his 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 Then said Jesus unto him, Put up again thy s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to its place: for all they that take the sword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rish by the sw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that same hour said Jesus to the multitudes, Are 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e out as against a thief with swords and staves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take me? I sat daily with you teaching in the temp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ye laid no hold on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 Then all the disciples forsook him, and f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And there followed him a certain young man, ha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ly a linen cloth upon his naked body; and they l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old on h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But he left the linen cloth, and fled from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k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ey that had laid hold on Jesus led him away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iaphas the high priest, where the scribes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ders were assemb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 And Simon Peter followed Jesus, and so did an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sciple: now that disciple was known unto the h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iest, and went in with Jesus into the court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gh pri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1 But Peter stood at the door without. Then went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other disciple, which was known unto the h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iest, and spake unto her that kept the door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rought in Pe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And the servants and officers stood there, who h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de a fire of coals; for it was cold: and they war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selves: and Peter stood with them, and war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 Then saith the damsel that kept the door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ter, Art not thou also one of this man's disciples?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th, I am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 Now Simon Peter stood and warmed himself.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d therefore unto him, Art not thou also one of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sciples? He denied it, and said, I am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5 One of the servants of the high priest, being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insman whose ear Peter cut off, saith, Did not I s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e in the garden with hi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 Peter then denied again: and immediately the c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r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And Peter remembered the word which Jesus had s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him, Before the cock crow, thou shalt deny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rice. And he went out, and wept bitter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The high priest then asked Jesus of his discipl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of his teac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 Jesus answered him, I spake openly to the world;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ver taught in the synagogue, and in the temple, whi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Jews always resort; and in secret have I s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Why askest thou me? ask them which heard me, w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 have said unto them: behold, they know what I sa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And when he had thus spoken, one of the offic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stood by struck Jesus with the palm of his h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ing, Answerest thou the high priest s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 Jesus answered him, If I have spoken evil, b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ness of the evil: but if well, why smitest thou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3 And they led Jesus away to the high priest: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re were assembled all the chief priests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ders and the scrib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4 Now the chief priests and all the council so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witness against Jesus to put him to death; but f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5 For many bare false witness against him, but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ness agreed not toge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And there arose certain, and bare false wit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ainst him, say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We heard him say, I will destroy this temple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 made with hands, and within three days I will bu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other made without ha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8 But not even in this regard did their wit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ree toge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9 And the high priest stood up in the midst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ked Jesus, saying, Answerest thou nothing? what is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these witness against the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But he held his peace, and answered nothing.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high priest asked him, and said unto him, Art th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Christ, the Son of the Bless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1 But he said unto them, If I tell you, ye will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li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2 And if I also ask you, ye will not answer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3 Then said they all, Art thou then the Son of Go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he said unto them, Ye say that I 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4 Then the high priest rent his clothes, and sait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at need we any further witness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 Ye have heard the blasphemy: what think ye?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y all condemned him to be worthy of de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And some began to spit on him, and to cover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ce, and to buffet him, and to say unto him, Prophe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e guards did strike him with the palms of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led they Jesus from Caiaphas unto the Praetor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it was early; and they themselves went not in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ll, lest they should be defiled; but that they m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at the passo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8 Pilate then went out unto them, and said, W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ccusation bring ye against this m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9 They answered and said unto him, If he were no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lefactor, we would not have delivered him up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0 Then said Pilate unto them, Take ye him, and ju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 according to your law. The Jews therefore said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, It is not lawful for us to put any man to dea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1 Then Pilate entered into the Praetorium again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lled Jesus, and said unto him, Art thou the King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Jew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2 Jesus answered him, Sayest thou this thing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yself, or did others tell it thee of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3 Pilate answered, Am I a Jew? Thine own nation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chief priests have delivered thee unto me: what h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ou d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4 Jesus answered, My kingdom is not of this worl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f my kingdom were of this world, then would my serv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ght, that I should not be delivered to the Jews: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w is my kingdom not from h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5 Pilate therefore said unto him, Art thou a 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? Jesus answered, Thou sayest that I am a king.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s end was I born, and for this cause came I in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rld, that I should bear witness unto the truth. E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e that is of the truth heareth my vo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6 Pilate saith unto him, What is truth? And when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d said this, he went out again unto the Jew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th unto them, I find in him no fault at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7 But they were the more fierce, saying, He stirr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p the people, teaching throughout all Judea, begi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om Galilee to this p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8 Then said Pilate unto him, Hearest thou not 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y things they witness against the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9 When Pilate heard of Galilee, he asked whethe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 were a Galile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0 And as soon as he knew that he belonged 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rod's jurisdiction, he sent him to Herod, who him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so was in Jerusalem at that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w when Herod saw Jesus, he was exceeding glad: for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s desirous to see him of a long season, because he h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rd many things of him; and he hoped to have seen s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iracle done by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2 And he questioned with him at great length; but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swered him not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3 And the chief priests and scribes stood by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ehemently accused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4 And Herod with his soldiers dealt with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temptuously, and mocked him, and arrayed him i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rgeous robe, and sent him again to Pil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5 And the same day Pilate and Herod were m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iends together: for before they were at enmity betw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msel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6 And Pilate, when he had called together the ch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iests and the rulers and the peop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7 Said unto them, Ye have brought this man unto 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 one that perverteth the people: and, behold, 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ving examined him before you, have found no guilt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s man touching the charges whereof ye accuse h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8 No, nor yet Herod: for he sent him again to u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, lo, nothing worthy of death has been done by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9 I will therefore chastise him, and release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APT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w at the feast the governor was wont to rel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nto the people a prisoner, whom they wou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And they had then a notable prisoner, ca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arabb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Therefore when they were gathered together, Pi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d unto them, Whom will ye that I release unto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arabbas, or Jesus which is called Chri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For he knew that for envy they had delivered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reover, while he was set down on the judgment se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wife sent unto him, saying, Have thou nothing to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that just man: for I have suffered many things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y in a dream because of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But the chief priests and elders persuade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ultitude that they should ask for Barabbas, and destr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 The governor answered and said unto them, Whe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he twain will ye that I release unto you? They sa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arabb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 Pilate saith unto them, What shall I do then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sus which is called Christ? They all say unto him,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m be crucif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And the governor said, Why, what evil hath he d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t they cried out the more, saying, Let him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rucif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released he Barabbas unto them: and when he h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courged Jesus, he delivered him to be crucif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 Then the soldiers of the governor took Jesus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Praetorium, and gathered unto him the whole band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ldi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 And when they had platted a crown of thorns,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ut it upon his head, and a reed in his right hand: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y bowed the knee before him, and mocked him, say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il, King of the Jew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 And they spit upon him, and took the reed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mote him on the h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 And after that they had mocked him, they took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be off from him, and put his own raiment on him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d him away to crucify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n Judas, which had betrayed him, when he saw that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s condemned, repented himself, and brought aga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rty pieces of silver to the chief priests and elde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 Saying, I have sinned in that I have betray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nocent blood. And they said, What is that to us? s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ou to t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And he cast down the pieces of silver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mple, and departed, and went and hanged him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 And the chief priests took the silver piece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id, It is not lawful for to put them in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reasury, because it is the price of bl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 And they took counsel, and bought with them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tter's field, to bury strangers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 Wherefore that field is called, The Field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lood, unto this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as they led him away, they laid hold upon one 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Cyrene, coming out of the country, and on him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id the cross, that he might bear it after Je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And there followed him a great company of peop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of women, which bewailed and lamented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 But Jesus turning unto them said, Daughter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rusalem, weep not for me, but weep for yourselve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your child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 For, behold, the days are coming, in the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y shall say, Blessed are the barren, and the wom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never bare, and the paps which never gave su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5 Then shall they begin to say to the mountai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all on us; and to the hills, Cover 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 For if they do these things in a green tree, w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ll be done in the d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And there were also two other, malefactors, 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him to be put to de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he bearing his cross went forth into a place ca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place of a skull, which is called in the Heb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lgoth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 There they crucified him, and two other with h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 either side one, and Jesus in the mid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And Pilate wrote a title, and put it on the cro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e writing was JESUS OF NAZARETH THE KING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 This title then read many of the Jews: fo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ace where Jesus was crucified was nigh to the c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it was written in Hebrew, and Latin, and Gre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 Then said the chief priests of the Jews to Pila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rite not, The King of the Jews; but, This man said I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ing of the Je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3 Pilate answered, What I have written I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rit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4 Then the soldiers, when they had crucified Jes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ok his garments, and made four parts, to every sold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part; and also his undergarment: now the undergar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s without seam, woven from the top to the bot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5 They said therefore among themselves, Let us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nd it, but cast lots for it, in order to deter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ose it shall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ey that passed by reviled him, wagging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ad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 And saying, Thou that destroyest the templ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ildest it in three days, save thyself. If thou b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n of God, come down from the cro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8 Likewise also the chief priests mocking him,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scribes and elders, sa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9 He saved others; himself he cannot save. He is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ing of Israel: let him now come down from the cros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we will believe in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He trusted in God; let him deliver him now, if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ll have him: for he said, I am the Son of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1 And one of the malefactors which were hang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iled on him, saying, Art thou not the Christ? S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yself and u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2 But the other answering rebuked him, saying, D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t thou fear God, seeing thou art in the 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demn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3 And we indeed justly; for we receive the d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ward of our deeds: but this man hath done no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mi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4 Then said Jesus, Father, forgive them; for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now not what they 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w there stood by the cross of Jesus his mother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mother's sister, Mary the wife of Clophas, and 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gdal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6 When Jesus therefore saw his mother,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sciple standing by, whom he loved, he saith unto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her, Woman, behold thy so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7 Then saith he to the disciple, Behold thy moth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from that hour that disciple took her unto his 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about the ninth hour Jesus cried with a loud vo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ying, Eli, Eli, lama sabachthani? that is to say, 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d, my God, why hast thou forsaken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9 Some of them that stood there, when they he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, said, This man calleth for Elija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0 And straightway one of them ran, and took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ponge, and filled it with vinegar, and put it o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ed, and gave him to dri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1 The rest said, Let be, let us see whether Elij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ll come to save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2 Jesus, when he had cried out again with a lo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ice, yielded up the gh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3 And many women were there beholding afar off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followed Jesus from Galilee, ministering unto h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4 Among which was Mary Magdalene, and Mary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her of James and Joseph, and the mother of Zebedee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5 The Jews therefore, because it was the da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paration, that the bodies should not remain upo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ross on the sabbath, (for that sabbath was an h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y,) besought Pilate that their legs might be brok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that they might be taken a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6 Then came the soldiers, and brake the legs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rst, and of the other which was crucified with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7 But when they came to Jesus, and saw that he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ad already, they brake not his leg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8 But one of the soldiers with a spear pierced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de, and forthwith came there out blood and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9 And after this Joseph of Arimathaea, being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sciple of Jesus, but secretly for fear of the Jew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sought Pilate that he might take away the bod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sus: and Pilate gave him leave. He came therefor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ok the body of Je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0 And there came also Nicodemus, which at the fi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me to Jesus by night, and brought a mixture of myr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aloes, about an hundred pound we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1 Then took they the body of Jesus, and wound it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inen cloths with the spices, as the manner of the J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 to b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2 Now in the place where he was crucified there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garden; and in the garden a new sepulchre, wherein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ver man yet la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3 There laid they Jes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4 And rolled a great stone to the door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pulchre, and depar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 comments, questions, and suggestions to the following email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yler Robert Coates,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yler.coates@worldnet.att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pyright © 1996 by Eyler Robert Coates, S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nfo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1:20:00Z</dcterms:created>
  <dc:creator>Unknown</dc:creator>
  <dc:description/>
  <dc:language>en-US</dc:language>
  <cp:lastModifiedBy>Eyler Coates</cp:lastModifiedBy>
  <dcterms:modified xsi:type="dcterms:W3CDTF">2001-10-12T11:30:00Z</dcterms:modified>
  <cp:revision>2</cp:revision>
  <dc:subject/>
  <dc:title/>
</cp:coreProperties>
</file>